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Cs w:val="24"/>
        </w:rPr>
        <w:t>Муниципальное автономное общеобразовательное учреждение «Лицей №2»</w:t>
        <w:br/>
        <w:t>(МАОУ «Лицей №2»)</w:t>
      </w:r>
    </w:p>
    <w:p>
      <w:pPr>
        <w:pStyle w:val="Normal"/>
        <w:spacing w:before="280" w:after="0"/>
        <w:jc w:val="both"/>
        <w:rPr>
          <w:szCs w:val="24"/>
        </w:rPr>
      </w:pPr>
      <w:r>
        <w:rPr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766"/>
        <w:gridCol w:w="2118"/>
      </w:tblGrid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before="28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едагогическим советом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АОУ «Лицей №2»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ОУ «Лицей №2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З. Сафина 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Cs w:val="24"/>
              </w:rPr>
              <w:t>(протокол от 28 августа 2018 г. № 1)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Cs w:val="24"/>
              </w:rPr>
              <w:t>03 сентября 2018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ложение</w:t>
        <w:br/>
        <w:t xml:space="preserve">о проведении школьного этапа всероссийской и республиканской олимпиад школьников в МАОУ «Лицей №2»                                    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1. Общие положения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1. Настоящее Положение о проведении школьного этапа всероссийской и республиканской олимпиад школьников муниципального автономного общеобразовательного учреждения «Лицей №2» (далее – Положение) разработано в соответствии с Законом от 29 декабря 2012 г. № 273-ФЗ «Об образовании в Российской Федерации», приказом Минобрнауки России от 18 ноября 2013 г. № 1252 «Об утверждении Порядка проведения всероссийской олимпиады школьников» и приказом Минобрнауки Республики Татарстан от 06 сентября 2018 № под-1314/18 «О проведении школьного этапа всероссийской и республиканской олимпиад школьников в Республике Татарстан в 2018/2019 учебном году»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1.2. Школьный этап всероссийской</w:t>
      </w:r>
      <w:r>
        <w:rPr>
          <w:i/>
          <w:szCs w:val="24"/>
        </w:rPr>
        <w:t xml:space="preserve"> </w:t>
      </w:r>
      <w:r>
        <w:rPr>
          <w:szCs w:val="24"/>
        </w:rPr>
        <w:t>олимпиады для обучающихся по образовательным программам основного общего и среднего общего образования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ХК), физическая культура, технология, основы безопасности жизнедеятельности. Школьный этап республиканской олимпиады проводится по следующим общеобразовательным предметам:  геология, татарский язык среди учащихся татарских групп школ с обучением на русском языке, татарская литература  среди учащихся татарских групп школ с обучением на русском языке, татарский язык для учащихся русскоязычных групп школ с обучением на русском языке, история Татарстан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3. Для обучающихся по образовательным программам начального общего образования проводится олимпиада по математике, русскому языку, английскому языку, татарскому языку. 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4. Положение определяет порядок организации и проведения школьного этапа всероссийской и республиканской олимпиад школьников в муниципальном  автономном общеобразовательном учреждении «Лицей №2» (далее – Лицей), а также порядок учета результатов и подачи апелляции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5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 Республики Татарстан для участия во всероссийских и международных олимпиадах по общеобразовательным предметам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6. Организатором школьного этапа всероссийской и республиканской олимпиад школьников является Управление образования города Альметьевска. Управление образования делегирует муниципальным общеобразовательным организациям полномочия по проведению школьного этапа олимпиады в общеобразовательных организациях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2. Организация школьного этапа всероссийской и республиканской олимпиад школьников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. В школьном этапе олимпиады на добровольной основе принимают индивидуальное участие обучающиеся 4–11-х классов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2.2. Школьный этап олимпиады проводится ежегодно в рамках учебного года с 20 сентября по 1 ноября. Конкретные сроки и места проведения школьного этапа олимпиады по каждому общеобразовательному предмету устанавливаются организатором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 Школьный этап олимпиады проводится по разработанным республиканскими предметно-методическими комиссиями по общеобразовательным предметам, по которым проводится олимпиада, заданиям, основанным на содержании образовательных программ начального общего, основного общего и среднего общего образования углубленного уровня  для 4–11-х классов (далее – олимпиадные задания)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4. Взимание платы за участие в олимпиаде не допускается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5. До 25.09.18  вывесить информационный стенд для обучающихся и их родителей (законных представителей), на котором размещается вся необходимая информация о проведении школьного этапа олимпиады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приказ Управления образования Альметьевского муниципального района Республики Татарстан «О проведении школьного этапа всероссийской и республиканской олимпиад школьников в Республике Татарстан в 2018/2019 учебном году»</w:t>
        <w:br/>
        <w:t>- приказ по общеобразовательному учреждению об организации и проведению школьного этапа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календарный график и место проведения олимпиад школьного этапа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место и время разбора заданий и показа работ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орядок подачи апелляции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адрес школьного сайта, на котором участники олимпиады смогут увидеть предварительные и итоговые результаты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6. Директор общеобразовательной организации назначает приказом ответственного за проведение олимпиад, который несёт полную ответственность за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олучение материалов по организации и проведению школьного этапа олимпиады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олучение заданий школьного этапа олимпиады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тиражирование олимпиадных заданий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кодирование (обезличивание) олимпиадных работ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составление и представление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 телекоммуникационной сети «Интернет»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ередачу протоколов школьного этапа олимпиады Организаторам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информирование всех участников об организации, проведении и итогах школьного этапа олимпиады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2</w:t>
      </w:r>
      <w:r>
        <w:rPr>
          <w:i/>
          <w:szCs w:val="24"/>
        </w:rPr>
        <w:t>.</w:t>
      </w:r>
      <w:r>
        <w:rPr>
          <w:szCs w:val="24"/>
        </w:rPr>
        <w:t xml:space="preserve">7. Организатор школьного этапа олимпиады:                      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формирует оргкомитет школьного этапа олимпиады и утверждает его состав; в состав которого рекомендуется включить директора образовательной организации, заместителей директоров по учебно- воспитательной работе, руководителей школьных методических объединений, членов предметно- методических комиссий;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формирует состав предметных жюри с правами апелляционной комиссии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оргкомитет школьного этапа определяет общее количество участников, готовит листы бумаги со штампом общеобразовательной организации, организует подготовку кабинетов, дежурство учителей во время проведения предметных олимпиад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формирует муниципальные предметно-методические комиссии олимпиады и утверждает их составы;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− </w:t>
      </w:r>
      <w:r>
        <w:rPr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несет ответственность за жизнь и здоровье участников олимпиады во время проведения школьного этапа олимпиады;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8. Муниципальные предметно-методические комиссии олимпиады формируются из числа педагогических работников. Муниципальные предметно-методические комиссии олимпиады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, формируют из них комплекты заданий для школьного этапа олимпиады с учетом методических рекомендаций, подготовленных республиканскими предметно-методическими комиссиями олимпиады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3. Жюри школьного этапа всероссийской олимпиады школьников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3.1. Для объективной проверки олимпиадных заданий, выполненных участниками олимпиады, организатор формирует жюри олимпиады по каждому общеобразовательному предмету (далее – жюри), которое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- рассматривает очно апелляции участников олимпиады. 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составляет и представляет организатору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Состав жюри формируется из числа педагогических, научно- педагогических  работников, руководящих работников образовательных организаций, аспирантов, ординаторов, ассистентов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4. Проведение школьного этапа всероссийской олимпиады школьников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1. Рабочим языком проведения олимпиады являются русский и татарский язык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4.2. 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обеспечивают участникам олимпиады равные условия и соответствуют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3. В месте проведения олимпиады вправе присутствовать представители организатора, оргкомитетов и жюри, должностные лица Минобрнауки РТ, а также граждане, аккредитованные в качестве общественных наблюдателей в порядке, установленном Минобрнауки Республики Татарстан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4.5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6. Во время проведения олимпиады участники олимпиады:</w:t>
      </w:r>
    </w:p>
    <w:p>
      <w:pPr>
        <w:pStyle w:val="Normal"/>
        <w:autoSpaceDE w:val="false"/>
        <w:spacing w:before="20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должны соблюдать настоящее Положение, </w:t>
      </w:r>
      <w:r>
        <w:rPr>
          <w:szCs w:val="24"/>
        </w:rPr>
        <w:t>Порядок проведения всероссийской и республиканской олимпиад  школьников, утвержденный приказом Минобрнауки России от 18 ноября 2013 г. № 1252,</w:t>
      </w:r>
      <w:r>
        <w:rPr>
          <w:rFonts w:eastAsia="Calibri"/>
          <w:szCs w:val="24"/>
        </w:rPr>
        <w:t xml:space="preserve"> и требования к проведению школьного этапа олимпиады по каждому общеобразовательному предмету, утвержденные </w:t>
      </w:r>
      <w:r>
        <w:rPr>
          <w:szCs w:val="24"/>
        </w:rPr>
        <w:t>организатором</w:t>
      </w:r>
      <w:r>
        <w:rPr>
          <w:rFonts w:eastAsia="Calibri"/>
          <w:szCs w:val="24"/>
        </w:rPr>
        <w:t xml:space="preserve">. 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Calibri"/>
          <w:szCs w:val="24"/>
        </w:rPr>
        <w:t>-должны следовать указаниям представителей организатора олимпиады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Calibri"/>
          <w:szCs w:val="24"/>
        </w:rPr>
        <w:t>-не вправе общаться друг с другом, свободно перемещаться по аудитори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Cs w:val="24"/>
        </w:rPr>
        <w:t xml:space="preserve">4.7. В случае нарушения участником олимпиады настоящего Положения, </w:t>
      </w:r>
      <w:r>
        <w:rPr>
          <w:szCs w:val="24"/>
        </w:rPr>
        <w:t>Порядка проведения всероссийской и республиканской олимпиады школьников, утвержденного приказом Минобрнауки России от 18 ноября 2013 г. № 1252,</w:t>
      </w:r>
      <w:r>
        <w:rPr>
          <w:rFonts w:eastAsia="Calibri"/>
          <w:szCs w:val="24"/>
        </w:rPr>
        <w:t xml:space="preserve"> или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20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 Результаты и апелляция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Cs w:val="24"/>
        </w:rPr>
        <w:t>5.1. Индивидуальные результаты участников школьного этапа олимпиады с указанием сведений об участниках (фамилия, класс, количество баллов)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4. 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5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before="20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5.6. Процедуру рассмотрения апелляции утверждает организатор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eastAsia="Times New Roman"/>
      <w:sz w:val="24"/>
      <w:szCs w:val="22"/>
    </w:rPr>
  </w:style>
  <w:style w:type="character" w:styleId="Style11">
    <w:name w:val="Нижний колонтитул Знак"/>
    <w:basedOn w:val="Style5"/>
    <w:qFormat/>
    <w:rPr>
      <w:rFonts w:eastAsia="Times New Roman"/>
      <w:sz w:val="24"/>
      <w:szCs w:val="22"/>
    </w:rPr>
  </w:style>
  <w:style w:type="character" w:styleId="Style12">
    <w:name w:val="Тема примечания Знак"/>
    <w:basedOn w:val="Style8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ма примечания"/>
    <w:basedOn w:val="Style15"/>
    <w:next w:val="Style15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3:00Z</dcterms:created>
  <dc:creator>vjarceva</dc:creator>
  <dc:description>Подготовлено на базе материалов БСС «Система Главбух»</dc:description>
  <cp:keywords/>
  <dc:language>en-US</dc:language>
  <cp:lastModifiedBy>моноблок</cp:lastModifiedBy>
  <cp:lastPrinted>2017-10-10T12:10:00Z</cp:lastPrinted>
  <dcterms:modified xsi:type="dcterms:W3CDTF">2018-09-18T14:48:00Z</dcterms:modified>
  <cp:revision>22</cp:revision>
  <dc:subject/>
  <dc:title>Положение о журнале успеваемости (классном журнале)</dc:title>
</cp:coreProperties>
</file>